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che, terremoto magnitudo 3.5</w:t>
        <w:br/>
        <w:t>La terra trema, grande paura</w:t>
      </w:r>
    </w:p>
    <w:p>
      <w:pPr>
        <w:pStyle w:val="Normal"/>
        <w:rPr/>
      </w:pPr>
      <w:r>
        <w:rPr/>
        <w:t xml:space="preserve">ANCONA - Forte scossa di terremoto, poco fa, avvertita nelle Marche. </w:t>
        <w:br/>
        <w:br/>
        <w:t>Secondo i dati dell'Ingv, un terremoto di magnitudo 3.5 è avvenuto nella provincia/zona Pesaro e Urbino alle 19.13. Il terremoto è stato localizzato dalla Sala Sismica Ingv-Roma.</w:t>
        <w:br/>
        <w:br/>
        <w:t xml:space="preserve">L'epicentro è tra Marche e Romagna ma la scossa è stata avvertita fino ad Ancona. Non si registrano danni a persone e cose. I Comuni più vicini all'epicentro sono in provincia di Pesaro Urbino: sono Sassofeltrio e </w:t>
        <w:br/>
        <w:t>Mercatino Conca.</w:t>
      </w:r>
    </w:p>
    <w:p>
      <w:pPr>
        <w:pStyle w:val="Normal"/>
        <w:rPr/>
      </w:pPr>
      <w:r>
        <w:rPr/>
      </w:r>
    </w:p>
    <w:p>
      <w:pPr>
        <w:pStyle w:val="Normal"/>
        <w:rPr/>
      </w:pPr>
      <w:r>
        <w:rPr/>
      </w:r>
    </w:p>
    <w:p>
      <w:pPr>
        <w:pStyle w:val="Normal"/>
        <w:rPr/>
      </w:pPr>
      <w:r>
        <w:rPr/>
      </w:r>
    </w:p>
    <w:p>
      <w:pPr>
        <w:pStyle w:val="Normal"/>
        <w:rPr/>
      </w:pPr>
      <w:r>
        <w:rPr/>
      </w:r>
    </w:p>
    <w:p>
      <w:pPr>
        <w:pStyle w:val="Heading1"/>
        <w:rPr/>
      </w:pPr>
      <w:r>
        <w:rPr/>
        <w:t>Scossa di terremoto magnitudo 5.9 in Indonesia</w:t>
      </w:r>
    </w:p>
    <w:p>
      <w:pPr>
        <w:pStyle w:val="Normal"/>
        <w:rPr/>
      </w:pPr>
      <w:r>
        <w:rPr/>
        <w:t xml:space="preserve">Una scossa di terremoto </w:t>
      </w:r>
      <w:r>
        <w:rPr>
          <w:rStyle w:val="StrongEmphasis"/>
        </w:rPr>
        <w:t>magnitudo 5.9</w:t>
      </w:r>
      <w:r>
        <w:rPr/>
        <w:t> è stata rilevata alle ore 11:45 UTC al largo delle coste dell’Indonesia. Secondo quanto reso noto al servizio geologico statunitense USGS, l’epicentro del sisma è stato individuato a 107 km a sud di Bambanglipuro e l’ipocentro a 95,7 km di profondità.</w:t>
      </w:r>
    </w:p>
    <w:p>
      <w:pPr>
        <w:pStyle w:val="Normal"/>
        <w:rPr/>
      </w:pPr>
      <w:r>
        <w:rPr/>
      </w:r>
    </w:p>
    <w:p>
      <w:pPr>
        <w:pStyle w:val="Normal"/>
        <w:rPr/>
      </w:pPr>
      <w:r>
        <w:rPr/>
      </w:r>
    </w:p>
    <w:p>
      <w:pPr>
        <w:pStyle w:val="Normal"/>
        <w:rPr/>
      </w:pPr>
      <w:r>
        <w:rPr/>
      </w:r>
    </w:p>
    <w:p>
      <w:pPr>
        <w:pStyle w:val="Normal"/>
        <w:rPr/>
      </w:pPr>
      <w:r>
        <w:rPr/>
      </w:r>
    </w:p>
    <w:p>
      <w:pPr>
        <w:pStyle w:val="Heading1"/>
        <w:rPr/>
      </w:pPr>
      <w:r>
        <w:rPr/>
        <w:t>Terremoto Cile: magnitudo 6,9 vicino a Coquimbo</w:t>
      </w:r>
    </w:p>
    <w:p>
      <w:pPr>
        <w:pStyle w:val="Catenaccio"/>
        <w:rPr/>
      </w:pPr>
      <w:r>
        <w:rPr>
          <w:rStyle w:val="StrongEmphasis"/>
        </w:rPr>
        <w:t>La scossa avvenuta a 90 km dalla città di Coquimbo. Al momento non risultano vittime, secondo gli analisti Usa non ci sono rischi tsunami</w:t>
      </w:r>
    </w:p>
    <w:p>
      <w:pPr>
        <w:pStyle w:val="Normal"/>
        <w:rPr>
          <w:lang w:val="en-GB"/>
        </w:rPr>
      </w:pPr>
      <w:r>
        <w:rPr>
          <w:lang w:val="en-GB"/>
        </w:rPr>
        <w:t>- See more at: http://www.blitzquotidiano.it/cronaca-mondo/terremoto-cile-magnitudo-69-vicino-coquimbo-2318083/#sthash.6uVQBHgV.dpuf</w:t>
      </w:r>
    </w:p>
    <w:p>
      <w:pPr>
        <w:pStyle w:val="NormaleWeb"/>
        <w:rPr/>
      </w:pPr>
      <w:r>
        <w:rPr/>
        <w:t>SANTIAGO – Un </w:t>
      </w:r>
      <w:r>
        <w:rPr>
          <w:rStyle w:val="StrongEmphasis"/>
        </w:rPr>
        <w:t>violento terremoto si è verificata nell’area del Pacifico di fronte al centro del Cile.</w:t>
      </w:r>
      <w:r>
        <w:rPr/>
        <w:t xml:space="preserve"> Al momento, per fortuna,  le autorità non segnalano feriti o danni rilevanti. Il servizio geologico Usa comunica che il sisma è stato di </w:t>
      </w:r>
      <w:r>
        <w:rPr>
          <w:rStyle w:val="StrongEmphasis"/>
        </w:rPr>
        <w:t>magnitudo 6,9,</w:t>
      </w:r>
      <w:r>
        <w:rPr/>
        <w:t xml:space="preserve"> con epicentro 88 chilometri a nord-ovest della città costiera di Coquimbo ad una profondità di 10 chilometri. La Marina cilena afferma che il terremoto non ha le caratteristiche per poter generare uno tsunami.</w:t>
      </w:r>
    </w:p>
    <w:p>
      <w:pPr>
        <w:pStyle w:val="NormaleWeb"/>
        <w:rPr/>
      </w:pPr>
      <w:r>
        <w:rPr/>
        <w:t xml:space="preserve">Lo scorso </w:t>
      </w:r>
      <w:hyperlink r:id="rId2">
        <w:r>
          <w:rPr>
            <w:rStyle w:val="InternetLink"/>
            <w:b/>
            <w:bCs/>
          </w:rPr>
          <w:t xml:space="preserve">17 settembre </w:t>
        </w:r>
      </w:hyperlink>
      <w:r>
        <w:rPr>
          <w:rStyle w:val="StrongEmphasis"/>
        </w:rPr>
        <w:t>un potente sisma aveva provocato in Cile 10 morti e un milione di evacuati</w:t>
      </w:r>
      <w:r>
        <w:rPr/>
        <w:t>. Quel sisma aveva avuto una magnitudo decisamente più alta, 8.3, che in un primo momento aveva immediatamente obbligato le autorità a diramare un allerta tsunami poi per fortuna rientrato.</w:t>
      </w:r>
    </w:p>
    <w:p>
      <w:pPr>
        <w:pStyle w:val="NormaleWeb"/>
        <w:rPr/>
      </w:pPr>
      <w:r>
        <w:rPr/>
        <w:t xml:space="preserve">Il terremoto più spaventoso, in Cile, rimane quello del 27 febbraio 2010 che causò oltre 500 vittime. Ricorda </w:t>
      </w:r>
      <w:hyperlink r:id="rId3" w:tgtFrame="_blank">
        <w:r>
          <w:rPr>
            <w:rStyle w:val="InternetLink"/>
          </w:rPr>
          <w:t>Wikipedia:</w:t>
        </w:r>
      </w:hyperlink>
    </w:p>
    <w:p>
      <w:pPr>
        <w:pStyle w:val="NormaleWeb"/>
        <w:rPr/>
      </w:pPr>
      <w:r>
        <w:rPr/>
        <w:t>Il terremoto in Cile del 2010 è stato un evento sismico verificatosi a largo della costa del Maule in Cile il 27 febbraio 2010 alle ore 3:34 locali, (6:34 UTC) con una magnitudo di 8,8 Mw durato per circa tre minuti[2][3]. È stato il più forte terremoto che ha colpito il Cile dal 1960 (9,5 Mw, il più forte mai registrato), ed era il più forte al mondo dal Maremoto dell’Oceano Indiano del 2004. Il sisma ha liberato un’energia 1.000 volte maggiore rispetto al terremoto di Haiti dello stesso anno[4] ed è stato 30.000 volte più potente del terremoto dell’Aquila del 2009[5].</w:t>
      </w:r>
    </w:p>
    <w:p>
      <w:pPr>
        <w:pStyle w:val="NormaleWeb"/>
        <w:rPr/>
      </w:pPr>
      <w:r>
        <w:rPr/>
        <w:t>Gli scienziati della NASA hanno appurato che il terremoto è stato così potente che ha spostato l’asse di rotazione terrestre di 2,7 millisecondi di arco, pari a 8 centimetri e di conseguenza ha accorciato la durata delle giornate: il cambiamento, seppur minimo, sarebbe permanente, con una riduzione di 1,26 microsecondi della durata del giorno[6][7][8].</w:t>
      </w:r>
    </w:p>
    <w:p>
      <w:pPr>
        <w:pStyle w:val="Normal"/>
        <w:rPr>
          <w:lang w:val="en-GB"/>
        </w:rPr>
      </w:pPr>
      <w:r>
        <w:rPr>
          <w:lang w:val="en-GB"/>
        </w:rPr>
        <w:t>- See more at: http://www.blitzquotidiano.it/cronaca-mondo/terremoto-cile-magnitudo-69-vicino-coquimbo-2318083/#sthash.6uVQBHgV.dpuf</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tzquotidiano.it/foto-notizie/terremoto-cile-foto-video-tsunami-arriva-in-giappone-2277350/" TargetMode="External"/><Relationship Id="rId3" Type="http://schemas.openxmlformats.org/officeDocument/2006/relationships/hyperlink" Target="https://it.wikipedia.org/wiki/Terremoto_del_Cile_del_2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1:00Z</dcterms:created>
  <dc:creator>OTTOAN1</dc:creator>
  <dc:description/>
  <dc:language>en-US</dc:language>
  <cp:lastModifiedBy>OTTOAN1</cp:lastModifiedBy>
  <dcterms:modified xsi:type="dcterms:W3CDTF">2015-12-02T10:08:00Z</dcterms:modified>
  <cp:revision>3</cp:revision>
  <dc:subject/>
  <dc:title>Paura in Afghanistan: scossa di terremoto di magnitudo 5</dc:title>
</cp:coreProperties>
</file>